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.</w:t>
      </w:r>
    </w:p>
    <w:p>
      <w:pPr>
        <w:pStyle w:val="Rtejustify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и формирование познавательных УУД </w:t>
      </w:r>
    </w:p>
    <w:p>
      <w:pPr>
        <w:pStyle w:val="Rtejustify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в 6-7 классах общеобразовательной школы </w:t>
      </w:r>
    </w:p>
    <w:p>
      <w:pPr>
        <w:pStyle w:val="Rtejustify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з опыта работы апробационных площадок)</w:t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Rtejustify"/>
              <w:suppressAutoHyphens w:val="true"/>
              <w:spacing w:before="0" w:after="0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М.Н. Клинова, научный сотрудник отдела СФГОС ИРО ПК, руководитель проекта работы апробационных площадок по направлению </w:t>
            </w:r>
            <w:r>
              <w:rPr>
                <w:rFonts w:eastAsia="Calibri"/>
                <w:i/>
                <w:sz w:val="28"/>
                <w:szCs w:val="28"/>
              </w:rPr>
              <w:t>«Разработка средств оценивания и формирования логических познавательных УУД в 6-7 классах школ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мотря на то, что новые стандарты образования являются прогрессивными в области требований к образовательным результатам обучающихся, они вскрыли и объективно существующие проблемы. Одна из таких проблем заключается в том, что создатели ФГОС не дали не только каких-либо критериев, которые можно было бы использовать для оценки новых групп результатов – личностных и метапредметных, но даже не назвали сколь-нибудь существенного направления поиска способов их оцени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менно поэтому вопрос разработки новых практик качественного оценивания метапредметных результатов, например, основанных на критериальном или уровневом подходах, остается острым по сей день. Требования стандарта уже вступили в силу, а разработанных и прошедших апробацию в массовой школе средств педагогической диагностики новых результатов явно недостаточно. Поэтому опыт школ и отдельных педагогов, принимающих участие в разработке и апробации таких средств, сейчас особенно востребован.</w:t>
      </w:r>
    </w:p>
    <w:p>
      <w:pPr>
        <w:pStyle w:val="Rtejustif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20 школ-апробационных площадок (а также 2 школы на правах свободных участников) продолжили проект, начатый в 2015 году, по разработке инновационных практик оценивания и достижения познавательных логических УУД. Однако если в 2015 году область интересов участников представляли разработки и опыт их апробации на школьниках 5 классов, то в 2016 году основное внимание было уделено 6 и 7 классам школы. </w:t>
      </w:r>
    </w:p>
    <w:p>
      <w:pPr>
        <w:pStyle w:val="Rtejustif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я, из которых участники проекта выбирали только одно и разрабатывали методический инструментарий его оценивания и формирования, были следующими: </w:t>
      </w:r>
    </w:p>
    <w:p>
      <w:pPr>
        <w:pStyle w:val="Rtejustif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ять понятия; </w:t>
      </w:r>
    </w:p>
    <w:p>
      <w:pPr>
        <w:pStyle w:val="Rtejustif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вать обобщения; </w:t>
      </w:r>
    </w:p>
    <w:p>
      <w:pPr>
        <w:pStyle w:val="Rtejustif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ть аналогии; </w:t>
      </w:r>
    </w:p>
    <w:p>
      <w:pPr>
        <w:pStyle w:val="Rtejustif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цировать, самостоятельно выбирать основания и критерии для классификации; </w:t>
      </w:r>
    </w:p>
    <w:p>
      <w:pPr>
        <w:pStyle w:val="Rtejustif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ть причинно-следственные связи; </w:t>
      </w:r>
    </w:p>
    <w:p>
      <w:pPr>
        <w:pStyle w:val="Rtejustif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роить логическое рассуждение, умозаключение, делать вывод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разработки средств оценивания (контрольных мероприятий) была положена методика, разработанная группой ученых Пермского государственного национального исследовательского университета под руководством доктора философских наук В. Р. Имакаева и ранее апробированная в школах Пермского края [1]. Деятельность апробационных площадок по направлению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работка средств оценивания и формирования логических познавательных УУД в 6-7 классах школы</w:t>
      </w:r>
      <w:r>
        <w:rPr>
          <w:bCs/>
          <w:color w:val="000000"/>
          <w:sz w:val="28"/>
          <w:szCs w:val="28"/>
        </w:rPr>
        <w:t>», реализованная в 2016 году, стала еще одной практической составляющей данной методики. Таким образом, м</w:t>
      </w:r>
      <w:r>
        <w:rPr>
          <w:color w:val="000000"/>
          <w:sz w:val="28"/>
          <w:szCs w:val="28"/>
        </w:rPr>
        <w:t xml:space="preserve">етодология работы каждой команды апробационных площадок в 2016 году была аналогична той, что использовалась в проекте ране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изация одного метапредметного результата (в виде универсального учебного действия) под особенности обучающихся 6-7 классов школы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контрольных материалов для оценивания результата и его апробация на участниках проекта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обация контрольных материалов на учениках школы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апробации контрольных мероприятий в школах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ка (на основе анализа) средств достижения метапредметного результата (учебные ситуации, инновационные образовательные практики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апробация учебных ситуаций, инновационных образовательных практик в школа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езультатов апробации средств достижения метапредметного результата, оформление материалов и определение дальнейшей траектории работы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кольку в 2016 году в проекте участвовало большое количество апробационных площадок, многие из них работали над одним и тем же познавательным логическим УУД. Однако конкретизация одинакового результата у разных апробационных площадок оказалась различной, поскольку разными были посылы для этого действия – это были и общая методическая тема школы, и результаты внутренних или внешних мониторингов, и конкретные институциональные особенности возраста детей 6 и 7 классов, их достижения и проблемы в области логических УУД. </w:t>
      </w:r>
    </w:p>
    <w:p>
      <w:pPr>
        <w:pStyle w:val="Rtejustif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пример, ясно, что формирование умения определять понятия (логическая операция раскрытия содержания понятия или значения термина), как и других умений, должно осуществляться поэтапно, конкретными порциями. Составляющей частью данного умения является выделение ключевого слова (как уже заданного, так и найденного в источнике информации самостоятельно), подбор соподчиненных ему слов, которые определяют его признаки и свойства, выстраивание логической цепочки из ключевого слова и слов, ему соподчиненных. В зависимости от исходных данных учеников 6 и 7 классов конкретных школ данный метапредметный результат оказался конкретизирован следующим образом: «умение находить ключевое слово и подбирать соподчиненные ему слова, пользуясь текстом и иллюстрациями», «умение выстраивать логическую цепочку из заданного ключевого слова и соподчиненных ему слов на основе текста»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ами конкретизации метапредметного результата «умение строить логическое рассуждение», предложенными участниками проекта, являются следующие формулировки: «умение излагать полученную информацию, интерпретируя ее в контексте решаемой задачи», «умение объяснять полученную информацию с заданной точки зрения», «умение строить логическое рассуждение на основе пословицы».  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ожное для обучающихся умение устанавливать причинно-следственные связи было конкретизировано и как «умение находить и оформлять причины и следствия в форме импликации», и как «умение выделять на основе текста две возможные причины явления» и др.</w:t>
      </w:r>
    </w:p>
    <w:p>
      <w:pPr>
        <w:pStyle w:val="Rtejustif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конкретизации результата (а иногда и параллельно с этим процессом) школы определяли, каким будет объект оценивания в контрольном мероприятии, т.е. продукт, созданный учениками. Наиболее часто (в более чем половине разработанных материалов) в качестве объекта оценивания предлагалось заполнить/составить таблицу или схему. Кроме этого предполагались и такие продукты, в которых объектом для оценки стали письменные логические цепочки, высказывания в форме импликации, развернутые ответы, в т.ч. и на английском языке, заполненный образец билета на самолет и др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/>
        <w:t>Примеры объектов оценивания из ученически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6117590" cy="265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6120130" cy="1123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117215" cy="13646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118225" cy="35350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6003290" cy="22161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29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tejustif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Для того, чтобы обучающиеся четко представляли, что именно им предстоит сделать и как представить результат своей работы, в каждом контрольном материале составлялось техническое задание – текст-инструкция, в которой также обращалось внимание и на те критерии, по которым будет оцениваться результат выполнения контрольного мероприятия. Таким образом, к каждому </w:t>
      </w:r>
      <w:r>
        <w:rPr>
          <w:rFonts w:eastAsia="Calibri"/>
          <w:bCs/>
          <w:color w:val="000000"/>
          <w:sz w:val="28"/>
          <w:szCs w:val="28"/>
        </w:rPr>
        <w:t xml:space="preserve">предлагаемому объекту оценивания приводилась таблица, содержащая несколько критериев с параметрами и баллами. Следует особо отметить, что предъявление критериев до, а не после процедуры оценивания, накладывает особую ответственность на команду разработчиков контрольных диагностических материалов: критерии должны быть «рабочими», но при этом не быть прямыми подсказками по выполнению работы для школьников (попутно заметим, что опыт апробации показал, что даже в случае наличия критериев-подсказок в контрольных материалах обучающиеся не всегда брали их во внимание при выполнении работы). </w:t>
      </w:r>
    </w:p>
    <w:p>
      <w:pPr>
        <w:pStyle w:val="Rtejustify"/>
        <w:spacing w:lineRule="auto" w:line="360" w:before="0" w:after="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ример технического задания и критериев одной из педагогических команд к объекту оценивания в виде заполненного билета на самолет </w:t>
      </w:r>
      <w:r>
        <w:rPr/>
        <w:t>приведен ниж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57265" cy="47174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471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tejustify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Rtejustify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6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700"/>
        <w:gridCol w:w="2245"/>
        <w:gridCol w:w="5384"/>
        <w:gridCol w:w="1417"/>
      </w:tblGrid>
      <w:tr>
        <w:trPr>
          <w:trHeight w:val="38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араметр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илет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илет заполнен полность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Билет не заполнен или заполнен частичн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Требования мамы 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илет заполнен правильно с учетом всех требований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 max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рей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ата выл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ремя выл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ремя посадки в само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есто в салон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инадлежность билета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илет для Саш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илет для ма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ременные рамки</w:t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ложились во време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napToGrid w:val="fals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е успели за отведенное 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tejustify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 баллов</w:t>
            </w:r>
          </w:p>
        </w:tc>
      </w:tr>
    </w:tbl>
    <w:p>
      <w:pPr>
        <w:pStyle w:val="Rtejustify"/>
        <w:spacing w:lineRule="auto" w:line="360" w:before="0" w:after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Rtejustify"/>
        <w:spacing w:lineRule="auto" w:line="360" w:before="0" w:after="0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скольку логические познавательные УУД проявляются в первую очередь </w:t>
      </w:r>
      <w:r>
        <w:rPr>
          <w:color w:val="000000"/>
          <w:sz w:val="28"/>
          <w:szCs w:val="28"/>
        </w:rPr>
        <w:t>через готовность ученика осуществлять направленный поиск, обработку и использование информации,</w:t>
      </w:r>
      <w:r>
        <w:rPr>
          <w:rFonts w:eastAsia="Calibri"/>
          <w:bCs/>
          <w:color w:val="000000"/>
          <w:sz w:val="28"/>
          <w:szCs w:val="28"/>
        </w:rPr>
        <w:t xml:space="preserve"> обязательной составляющей контрольных материалов являются разнообразные виды предъявляемой информации – тексты различного характера (учебные, художественные, тексты-объявления, тексты чатов Интернета и др.), иллюстрации, схемы, коллекции, видео и др. </w:t>
      </w:r>
    </w:p>
    <w:p>
      <w:pPr>
        <w:pStyle w:val="Rtejustify"/>
        <w:spacing w:lineRule="auto" w:line="360" w:before="0" w:after="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В разработанные апробационными площадками в 2016 году контрольные материалы вошло и описание самой процедуры оценивания, включающее такие сведения для педагогов, которые будут пользоваться разработками, как </w:t>
      </w:r>
      <w:r>
        <w:rPr>
          <w:color w:val="000000"/>
          <w:sz w:val="28"/>
          <w:szCs w:val="28"/>
        </w:rPr>
        <w:t>место и время, отводимое для данной работы; виды деятельности учеников; общий план мероприятия; наличие экспертных листов; субъекты, проводящие контроль и т.п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Rtejustify"/>
        <w:spacing w:lineRule="auto" w:line="360" w:before="0" w:after="0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ак уже было сказано, материалы контрольных мероприятий прошли двойную апробацию – на педагогах (участниках проекта) и на обучающихся 6 и 7 классов в школах, и после каждой апробации в разработки средств оценивания метапредметных результатов вносились коррективы. Коррективы чаще всего затрагивали критерии оценивания – менялось как их количество, так и качество формулировок. Так, при апробации контрольных материалов, в которых ученики должны были интерпретировать информацию текста с точки зрения перевода ее в инструкцию, 50% обучающихся просто переписали предложения из имеющегося текста, некоторые записали высказывания, не относящиеся к заданной интерпретации (т.е. то, чего не должно быть в инструкции, но информация при этом соответствовала тексту). В результате этого пришлось внести коррективы в критерии оценивания, пример чего приведен ниже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Вариант до апроб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uppressAutoHyphens w:val="true"/>
              <w:spacing w:lineRule="auto" w:line="360" w:before="0" w:after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ариант после апроб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tbl>
            <w:tblPr>
              <w:tblW w:w="4668" w:type="dxa"/>
              <w:jc w:val="left"/>
              <w:tblInd w:w="1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2410"/>
              <w:gridCol w:w="850"/>
            </w:tblGrid>
            <w:tr>
              <w:trPr/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ритерии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одержание критер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-108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Баллы </w:t>
                  </w:r>
                </w:p>
              </w:tc>
            </w:tr>
            <w:tr>
              <w:trPr/>
              <w:tc>
                <w:tcPr>
                  <w:tcW w:w="140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Форма представления ответа соответствует заданной интерпретации</w:t>
                  </w:r>
                </w:p>
                <w:p>
                  <w:pPr>
                    <w:pStyle w:val="Rtejustify"/>
                    <w:spacing w:lineRule="auto" w:line="360" w:before="0" w:after="0"/>
                    <w:ind w:right="13" w:hanging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(в данном случае инструкция)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Ответ записан в виде пунктов, которые сформулированы как указан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0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Форма представления частично соответствует заданно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0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Не соответствует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40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Интерпретированная информация соответствует содержанию текста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Полностью соответствует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0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Частично соответствует: объяснение не полное или/и имеются ошибки в функциональном назначении предметов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0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Не соответствует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40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Объем работы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5 и более предложени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0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4-3 предложен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0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 предложения и менее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81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Max: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ind w:right="13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Rtejustify"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tbl>
            <w:tblPr>
              <w:tblW w:w="4702" w:type="dxa"/>
              <w:jc w:val="left"/>
              <w:tblInd w:w="1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2410"/>
              <w:gridCol w:w="850"/>
            </w:tblGrid>
            <w:tr>
              <w:trPr/>
              <w:tc>
                <w:tcPr>
                  <w:tcW w:w="14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Критерии 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одержание критер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Баллы </w:t>
                  </w:r>
                </w:p>
              </w:tc>
            </w:tr>
            <w:tr>
              <w:trPr/>
              <w:tc>
                <w:tcPr>
                  <w:tcW w:w="14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Форма представления ответа соответствует заданной интерпретации</w:t>
                  </w:r>
                </w:p>
                <w:p>
                  <w:pPr>
                    <w:pStyle w:val="Rtejustify"/>
                    <w:spacing w:lineRule="auto" w:line="360" w:before="0" w:after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(в данном случае инструкция)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Ответ записан в виде пунктов, которые сформулированы как указания (глаголами)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Форма представления частично соответствует заданной: ответ записан в виде пунктов, но не как указания или ответ записан не по пунктам, но как указания.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Не соответствует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4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Качество интерпретации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Отсутствуют высказывания, не соответствующие заданной интерпретации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Отсутствуют логические противоречия, неточные высказыван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Объем интерпретации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5 и более предложени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4-3 предложения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napToGrid w:val="false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2 предложения и менее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8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Max: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Rtejustify"/>
                    <w:spacing w:lineRule="auto" w:line="360" w:before="0" w:after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Rtejustify"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Rtejustify"/>
        <w:spacing w:lineRule="auto" w:line="360" w:before="0" w:after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Результаты апробации контрольного мероприятия становились для команд апробационных площадок отправной точкой для разработки средств достижения образовательного результата – учебных ситуаций или инновационных образовательных практик. Т.е. логика проектирования средств достижения конкретного метапредметного результата была такой, что разрабатывались они в первую очередь для тех составляющих метапредметного результата, по которым у обучающихся в ходе диагностик были выявлены определенные затруднения.</w:t>
      </w:r>
    </w:p>
    <w:p>
      <w:pPr>
        <w:pStyle w:val="Rtejustify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оворя об инновационных образовательных практиках, необходимо отметить, что под ними подразумевается специальная деятельность по разработке программ, </w:t>
      </w:r>
      <w:r>
        <w:rPr>
          <w:color w:val="000000"/>
          <w:sz w:val="28"/>
          <w:szCs w:val="28"/>
        </w:rPr>
        <w:t xml:space="preserve">средств, содержания, условий и механизмов образовательной деятельности. </w:t>
      </w:r>
      <w:r>
        <w:rPr>
          <w:rFonts w:eastAsia="Calibri"/>
          <w:bCs/>
          <w:color w:val="000000"/>
          <w:sz w:val="28"/>
          <w:szCs w:val="28"/>
        </w:rPr>
        <w:t xml:space="preserve">В 2016 году в качестве разработанных средств формирования познавательных УУД преимущество оказалось за внеурочными краткосрочными курсами продолжительностью от 4 до 17 часов – представлено 15 разработанных программ. </w:t>
      </w:r>
    </w:p>
    <w:p>
      <w:pPr>
        <w:pStyle w:val="Normal"/>
        <w:spacing w:lineRule="auto" w:line="360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ограммы краткосрочных курсов строились в следующей примерной структуре: описание образовательного результата, на достижение которого направлена ИнОП; план реализации ИнОП с кратким описанием учебных ситуаций достижения результата; описание контрольного мероприятия по оценке эффективности ИнОП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кольку программ такой направленности в настоящее время недостаточно, особую ценность приобретают те методические и дидактические материалы, которые разработчики предлагают для реализации отдельных этапов программ. </w:t>
      </w:r>
    </w:p>
    <w:p>
      <w:pPr>
        <w:pStyle w:val="Normal"/>
        <w:spacing w:lineRule="auto" w:line="360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ачестве примера ниже приведен фрагмент содержания одного занятия из краткосрочного курса «Факт - причина - следствие» (СОШ № 11 г. Лысьв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Занятие 1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Задача занятия: </w:t>
            </w:r>
            <w:r>
              <w:rPr>
                <w:rFonts w:eastAsia="Calibri"/>
                <w:bCs/>
              </w:rPr>
              <w:t>Отработка умения устанавливать</w:t>
            </w:r>
            <w:r>
              <w:rPr>
                <w:rFonts w:eastAsia="Calibri"/>
              </w:rPr>
              <w:t xml:space="preserve"> явление и определять обстоятельство, способное быть его причино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Мотивация.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– </w:t>
            </w:r>
            <w:r>
              <w:rPr/>
              <w:t>Ребята, посмотрите, с каким предметом я к вам пришла на урок (лупа).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Вспомните, люди каких профессий пользуются лупой? 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Каких детективов вы знаете?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Какие качества важны для людей этой профессии?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Главное качество детектива – это хорошая память и внимание.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u w:val="single"/>
              </w:rPr>
            </w:pPr>
            <w:r>
              <w:rPr/>
              <w:t>Итак, будем развивать старание, память, логику, внимание.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оведение входной диагностики (приложение).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u w:val="single"/>
              </w:rPr>
            </w:pPr>
            <w:r>
              <w:rPr/>
              <w:t>Были ли затруднения при выполнении работы?</w:t>
            </w:r>
          </w:p>
          <w:p>
            <w:pPr>
              <w:pStyle w:val="Style18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u w:val="single"/>
              </w:rPr>
            </w:pPr>
            <w:r>
              <w:rPr>
                <w:u w:val="single"/>
              </w:rPr>
              <w:t>Беседа о причине и следствии.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Все события, явления, не происходят сами по себе, а чем-то обусловлены, т. е. имеют причину. Возникнув, эти события сами становятся причиной следующих событий, явлений. Такие последующие события так и называют - следствия. Если нагреть воду, то она превратится в пар. Нагревание воды - причина, превращение в пар - следствие. Поиск причины - это ответ на вопрос «Почему?».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Учитель предлагает детям назвать причины событий, ответив на вопрос «Почему?» и занести результат в таблицу.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1.Почему наступил день?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2.Почему дует ветер?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  <w:t>3. Почему светит солнце?</w:t>
            </w:r>
          </w:p>
          <w:tbl>
            <w:tblPr>
              <w:tblW w:w="1407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5097"/>
              <w:gridCol w:w="113"/>
              <w:gridCol w:w="4470"/>
            </w:tblGrid>
            <w:tr>
              <w:trPr/>
              <w:tc>
                <w:tcPr>
                  <w:tcW w:w="9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ind w:left="0" w:hanging="0"/>
                    <w:contextualSpacing w:val="false"/>
                    <w:jc w:val="center"/>
                    <w:rPr/>
                  </w:pPr>
                  <w:r>
                    <w:rPr/>
                    <w:t xml:space="preserve">Причина 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ind w:left="0" w:hanging="0"/>
                    <w:contextualSpacing w:val="false"/>
                    <w:jc w:val="center"/>
                    <w:rPr/>
                  </w:pPr>
                  <w:r>
                    <w:rPr/>
                    <w:t>следствие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ind w:left="0" w:hanging="0"/>
                    <w:contextualSpacing w:val="false"/>
                    <w:rPr/>
                  </w:pPr>
                  <w:r>
                    <w:rPr/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ind w:left="0" w:hanging="0"/>
                    <w:contextualSpacing w:val="false"/>
                    <w:rPr/>
                  </w:pPr>
                  <w:r>
                    <w:rPr/>
                    <w:t>Наступил день</w:t>
                  </w:r>
                </w:p>
              </w:tc>
              <w:tc>
                <w:tcPr>
                  <w:tcW w:w="45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ind w:left="0" w:hanging="0"/>
                    <w:contextualSpacing w:val="false"/>
                    <w:rPr/>
                  </w:pPr>
                  <w:r>
                    <w:rPr/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ind w:left="0" w:hanging="0"/>
                    <w:contextualSpacing w:val="false"/>
                    <w:rPr/>
                  </w:pPr>
                  <w:r>
                    <w:rPr/>
                    <w:t>Дует ветер</w:t>
                  </w:r>
                </w:p>
              </w:tc>
              <w:tc>
                <w:tcPr>
                  <w:tcW w:w="45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0"/>
                    <w:ind w:left="0" w:hanging="0"/>
                    <w:contextualSpacing w:val="false"/>
                    <w:rPr/>
                  </w:pPr>
                  <w:r>
                    <w:rPr/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 w:before="0" w:after="0"/>
                    <w:ind w:left="0" w:hanging="0"/>
                    <w:contextualSpacing w:val="false"/>
                    <w:rPr/>
                  </w:pPr>
                  <w:r>
                    <w:rPr/>
                    <w:t>Светит солнце</w:t>
                  </w:r>
                </w:p>
              </w:tc>
              <w:tc>
                <w:tcPr>
                  <w:tcW w:w="45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u w:val="single"/>
                <w:shd w:fill="FFFFFF" w:val="clear"/>
              </w:rPr>
              <w:t xml:space="preserve">Приём «Составление и чтение причинно-следственных предложений» 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исание приема: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</w:rPr>
              <w:t xml:space="preserve">В данных предложениях ученики определяют причину и следствие и составляют предложение, </w:t>
            </w:r>
            <w:r>
              <w:rPr>
                <w:rFonts w:eastAsia="Calibri"/>
                <w:shd w:fill="FFFFFF" w:val="clear"/>
              </w:rPr>
              <w:t>от следствия к причине (</w:t>
            </w:r>
            <w:r>
              <w:rPr>
                <w:rFonts w:eastAsia="Calibri"/>
              </w:rPr>
              <w:t xml:space="preserve">используя </w:t>
            </w:r>
            <w:r>
              <w:rPr>
                <w:rFonts w:eastAsia="Calibri"/>
                <w:shd w:fill="FFFFFF" w:val="clear"/>
              </w:rPr>
              <w:t>союзы и слова связки типа: «…потому, что…».) и от причины к следствию (</w:t>
            </w:r>
            <w:r>
              <w:rPr>
                <w:rFonts w:eastAsia="Calibri"/>
              </w:rPr>
              <w:t xml:space="preserve">используя </w:t>
            </w:r>
            <w:r>
              <w:rPr>
                <w:rFonts w:eastAsia="Calibri"/>
                <w:shd w:fill="FFFFFF" w:val="clear"/>
              </w:rPr>
              <w:t xml:space="preserve">союзы и слова связки типа: «…из-за того, что…»)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hd w:fill="FFFFFF" w:val="clear"/>
              </w:rPr>
              <w:t>Примеры предложений: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Большинство птиц строят себе гнезда. Гнезда защищают и яйца, и птенцов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2. Сорока черная, а по бокам у нее крылышки белые. Сороку называют белобокой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Летучие мыши зимуют в пещерах, тесно прижавшись друг к другу. В тесноте летучим мышам теплее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 Перед едой енот моет добычу. Енота прозвали полоскуном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5. В глубине моря царит темнота. В глубине моря плавают светящиеся рыбы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6. Многие люди выращивают в квартире герань. Герань оздоравливает воздух и улучшает сон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 Стрижи ловят насекомых на лету. У стрижей большой рот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 Древесина лиственницы очень долговечна. Древесина лиственницы не гниет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 С помощью носа животные чувствуют запахи еды и своих врагов. Носы помогают животным жить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 Из крапивы получают краску, производят ткани, тесьму, веревки, нитки. Крапива – полезное для человека растение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. Комары погубили многих путешественников. Комар – распространитель малярии и желтой лихорадки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. У попугаев большой кривой клюв – кусачки. Попугаи могут разгрызать крепкие орехи и плоды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13. Рис – очень важный продукт. Рис используется не только в пищу, но и для приготовления крахмала, клея, пудры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14. Птицам не надо много учиться. Многие повадки птиц являются врожденными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. Дятел – лесной доктор. С помощью длинного носа дятел достает из-под коры вредных насекомых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16. У жирафа огромный рост. Жираф легко достает листья с больших деревьев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17. Керамика – одно из самых древних искусств на земле. Археологи во время раскопок находят глиняные черепки, сделанные еще в доисторические времена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. Бананы срезают зелеными. Созревшие бананы быстро портятся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lang w:val="ru-RU"/>
              </w:rPr>
              <w:t>19. Задолго до землетрясения змеи и ящерицы спешат выползти из нор. Все змеи и ящерицы очень чувствительны к сотрясению земли.</w:t>
            </w:r>
          </w:p>
          <w:p>
            <w:pPr>
              <w:pStyle w:val="Style17"/>
              <w:suppressAutoHyphens w:val="true"/>
              <w:spacing w:lineRule="auto" w:line="360" w:before="0" w:after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 </w:t>
            </w:r>
            <w:r>
              <w:rPr>
                <w:rFonts w:eastAsia="Calibri"/>
                <w:lang w:val="ru-RU"/>
              </w:rPr>
              <w:t xml:space="preserve">20.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Долго стояла сильная жара. Река обмелела.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  <w:t xml:space="preserve">Закрепление. Упражнение «Найди пару следов». 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rPr>
                <w:u w:val="single"/>
              </w:rPr>
            </w:pPr>
            <w:r>
              <w:rPr/>
              <w:t>На бумажных следах написаны отдельно причины и отдельно следствия, следы разбросаны по кабинету. Необходимо найти свою пару: причина – следствие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го стояла сильная жара. Река обмелела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сной лед на реке быстро растаял. Река вышла из берегов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hd w:fill="FFFFFF" w:val="clear"/>
              </w:rPr>
              <w:t>Сильный гололед. Увеличилось количество дорожно-транспортных происшествий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hd w:fill="FFFFFF" w:val="clear"/>
              </w:rPr>
              <w:t>Деревья защищают дома от ветра. Люди часто сажают деревья около своих домов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У хищных животных острые зубы. Хищные животные легко жуют сырое мясо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Экскурсия на завод состоялась. Школьники увидели удивительные станки и машин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ебенок промок под дождем. У ребенка поднялась температур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шла холодная зима. Река покрылась льдом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автобус зашли контролеры. Пассажиры приготовили билеты на проверку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абль столкнулся с айсбергом. Судно потерпело крушение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портсмены мало тренировались. Команда проиграла.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ежал заяц. На снегу появились свежие след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ся ураган. Ветер сорвал с домов крыш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/>
            </w:pPr>
            <w:r>
              <w:rPr>
                <w:color w:val="000000"/>
                <w:shd w:fill="FFFFFF" w:val="clear"/>
              </w:rPr>
              <w:t>Отключили электричество. В домах погас свет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  <w:t>Рефлексия</w:t>
            </w:r>
            <w:r>
              <w:rPr/>
              <w:t xml:space="preserve">. Учитель просит «потоптаться» в том месте, которое выражает мнение ученика о проведенном занятии </w:t>
            </w:r>
          </w:p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  <w:t>(Учащиеся крепят следы:)</w:t>
            </w:r>
          </w:p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5"/>
            </w:tblGrid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Я узнал много нового</w:t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ичего нового не узнал</w:t>
                  </w:r>
                </w:p>
              </w:tc>
            </w:tr>
            <w:tr>
              <w:trPr/>
              <w:tc>
                <w:tcPr>
                  <w:tcW w:w="4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Остались вопросы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7 команд разработали учебные ситуации по предметам школьной программы 6-х и 7-х классов. </w:t>
      </w:r>
      <w:r>
        <w:rPr>
          <w:rFonts w:eastAsia="Calibri"/>
          <w:color w:val="000000"/>
          <w:sz w:val="28"/>
          <w:szCs w:val="28"/>
          <w:lang w:eastAsia="en-US"/>
        </w:rPr>
        <w:t>Отметим, что учебные ситуации не обязательно разрабатываются в рамках урочной деятельности. Особым видом учебной ситуации можно считать разработанные педагогами-апробаторами внеурочные мероприятия по достижению метапредметных результатов, например, тематические игры, состоящие из ряда учебных ситуаций, работающих на общую цель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 xml:space="preserve">Вообще, учебная ситуация – достаточно новое понятие, которое появилось и нормативно закрепилось в профессиональной деятельности педагогов с новым образовательным стандартом. Под учебной ситуацией </w:t>
      </w:r>
      <w:r>
        <w:rPr>
          <w:color w:val="000000"/>
          <w:sz w:val="28"/>
          <w:szCs w:val="28"/>
          <w:lang w:val="ru-RU"/>
        </w:rPr>
        <w:t>подразумевается такая особая единица, «клеточка»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п., при этом частично и запоминают. Учебная ситуация – это учебное задание, которое организует поисковую активность учеников, предполагающую освоение требуемых универсальных учебных действий, причем как предметных, так и метапредметных. В связи с этими новыми требованиями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ажно отметить, что в каждой учебной ситуации может формироваться несколько универсальных учебных действий, но доминирующим должно являться все же од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сновным этапам проектирования педагогических ситуаций можно отнести следующ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Выявление задач, проблем</w:t>
      </w:r>
      <w:r>
        <w:rPr>
          <w:color w:val="000000"/>
          <w:sz w:val="28"/>
          <w:szCs w:val="28"/>
        </w:rPr>
        <w:t>, которые необходимо решать с помощью проектируемых учебных ситуаций. Педагогические ситуации не возникают сами по себе. Они всегда связаны с конкретными целями педагогических процессов, условиями их протекания и разными педагогическими проблемами. Именно проблемы заставляют задуматься об их причинах и возможных способах их предупреждения или устранения. На основе этого у педагога возникают определенные идеи. В контексте описанной выше методологии проблемы выявляются на этапе педагогической диагностики с помощью разработанных средств оценивания метапредметных резуль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Изучение литературы, опыта работы других педагогов </w:t>
      </w:r>
      <w:r>
        <w:rPr>
          <w:color w:val="000000"/>
          <w:sz w:val="28"/>
          <w:szCs w:val="28"/>
        </w:rPr>
        <w:t>по выявленным проблемам. В результате этого анализа наполняются содержанием первоначальные идеи, выявляются основные положения для решения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Формулирование гипотезы</w:t>
      </w:r>
      <w:r>
        <w:rPr>
          <w:color w:val="000000"/>
          <w:sz w:val="28"/>
          <w:szCs w:val="28"/>
        </w:rPr>
        <w:t xml:space="preserve">. Гипотеза – предположение о том, чем необходимо руководствоваться при разработке той или иной педагогической учебной ситуации и каким в этом случае будет результ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Разработка модели учебной ситуации. </w:t>
      </w:r>
      <w:r>
        <w:rPr>
          <w:color w:val="000000"/>
          <w:sz w:val="28"/>
          <w:szCs w:val="28"/>
        </w:rPr>
        <w:t xml:space="preserve">Модель в общем виде дает представление о путях реализации положений гипотезы. Для учебной ситуации, например, в модели могут быть указаны: цель, краткое содержание учебного материала, деятельность учителя и деятельность обучающихся, </w:t>
      </w:r>
      <w:r>
        <w:rPr>
          <w:rFonts w:eastAsia="Calibri"/>
          <w:color w:val="000000"/>
          <w:sz w:val="28"/>
          <w:szCs w:val="28"/>
          <w:lang w:eastAsia="en-US"/>
        </w:rPr>
        <w:t>дидактические материалы для реализации всех этапов учебной ситуации, а также методы (способы, приемы) оценки эффективности учебной ситу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Разработка проекта учебной ситуации. На этом этапе происходит д</w:t>
      </w:r>
      <w:r>
        <w:rPr>
          <w:color w:val="000000"/>
          <w:sz w:val="28"/>
          <w:szCs w:val="28"/>
        </w:rPr>
        <w:t>етализация разработанной модели ситуации, подробное описание деятельности преподавателя и учащихся: указание способов побуждения учащихся к продуктивной деятельности; формулирование вопросов к учащимся, предполагаемых ответов и др. [2].</w:t>
      </w:r>
    </w:p>
    <w:p>
      <w:pPr>
        <w:pStyle w:val="Normal"/>
        <w:spacing w:lineRule="auto" w:line="360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иже приведен пример учебной ситуации, разработанной педагогами Лицея № 1 г. Лысьв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Учебная ситуация достижения метапредметного результата </w:t>
            </w:r>
            <w:r>
              <w:rPr>
                <w:rFonts w:eastAsia="Calibri"/>
                <w:b/>
              </w:rPr>
              <w:t>«Умение находить в тексте ключевое слово, подбирать соподчиненные ему слова, пользуясь текстом и рисунками»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u w:val="single"/>
              </w:rPr>
              <w:t>Учебная ситуация используется в рамках урока геометрии (тема «Геометрия как учебный предмет»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кст «Геометрия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86995</wp:posOffset>
                      </wp:positionH>
                      <wp:positionV relativeFrom="paragraph">
                        <wp:posOffset>3810</wp:posOffset>
                      </wp:positionV>
                      <wp:extent cx="6027420" cy="949896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949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835"/>
                                    <w:gridCol w:w="1747"/>
                                    <w:gridCol w:w="1372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Эта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ятельность 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еятельность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кт 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 Выход на тему уро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Геометрия как учебный предм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лагает учащимся найти в тексте слово, которое встречается в каждом абзац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аходят в тексте слово, которое встречается в каждом абзац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1" w:leader="none"/>
                                          </w:tabs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ючевое слово тек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1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ют находить ключевое слово текс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 Мотивационный эта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дагог задаёт вопрос детям: «Приходилось ли вам при работе с картой на географии измерять расстояние, используя масштаб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дагог резюмирует: «Эта проблема стояла перед человеком с древних времён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ети отвечают на вопрос педагог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1" w:leader="none"/>
                                          </w:tabs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1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 Работа с текстом и схем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предлагает учащимся текст и пустую схему для запол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щиеся читают текст, рассматривают схему и выполняют задание в пар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1" w:leader="none"/>
                                          </w:tabs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полненная сх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1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ют находить соподчиненные слова и распределять их по основаниям; работать в пар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 Прове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итель демонстрирует эталон, предлагает проверить свою работу и оценить в соответствии с критери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щиеся сверяют свою работу с эталоном и оценивают в соответствии с критери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1" w:leader="none"/>
                                          </w:tabs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полненная сх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1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ют проверять по эталону и оценивать в группе свою работу в соответствии с критериям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pt;height:747.95pt;mso-wrap-distance-left:9pt;mso-wrap-distance-right:9pt;mso-wrap-distance-top:0pt;mso-wrap-distance-bottom:0pt;margin-top:0.3pt;mso-position-vertical-relative:text;margin-left: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835"/>
                              <w:gridCol w:w="1747"/>
                              <w:gridCol w:w="137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ъект оцени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Выход на тему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Геометрия как учебный предмет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агает учащимся найти в тексте слово, которое встречается в каждом абзаце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ходят в тексте слово, которое встречается в каждом абзаце.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ючевое слово текс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т находить ключевое слово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Мотивационный эта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 задаёт вопрос детям: «Приходилось ли вам при работе с картой на географии измерять расстояние, используя масштаб?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 резюмирует: «Эта проблема стояла перед человеком с древних времён»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и отвечают на вопрос педагога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Работа с текстом и схем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предлагает учащимся текст и пустую схему для заполнения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еся читают текст, рассматривают схему и выполняют задание в парах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олненная сх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т находить соподчиненные слова и распределять их по основаниям; работать в па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Провер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ь демонстрирует эталон, предлагает проверить свою работу и оценить в соответствии с критериями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еся сверяют свою работу с эталоном и оценивают в соответствии с критериями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олненная схе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ют проверять по эталону и оценивать в группе свою работу в соответствии с критериям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uppressAutoHyphens w:val="true"/>
              <w:spacing w:lineRule="auto" w:line="360" w:before="0" w:after="0"/>
              <w:ind w:firstLine="70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 древних времён в своей практической деятельности люди сталкивались с необходимостью находить расстояния между предметами, определять размеры участков земли, ориентироваться по расположению звёзд на небе. Развитие торговли и мореплавания требовало также определенных умений: знать сроки смены времён года, определять своё местонахождение по карте, измерять расстояние и углы, находить направление движения. Так появилась потребность в науке, изучающей формы, размеры и взаимное расположение геометрических фигур. Ее называли геометрией. </w:t>
            </w:r>
          </w:p>
          <w:p>
            <w:pPr>
              <w:pStyle w:val="Style17"/>
              <w:shd w:fill="FFFFFF" w:val="clear"/>
              <w:suppressAutoHyphens w:val="true"/>
              <w:spacing w:lineRule="auto" w:line="360" w:before="0" w:after="0"/>
              <w:ind w:firstLine="708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Начиная с 7 века до н. э. в Древней Греции создаются так называемые философские школы, где и зарождалась геометрия. Одной из первых школ была ионийская. Её основателем считаются</w:t>
            </w:r>
            <w:r>
              <w:rPr>
                <w:rStyle w:val="Appleconvertedspace"/>
                <w:rFonts w:eastAsia="Calibri"/>
                <w:lang w:val="ru-RU"/>
              </w:rPr>
              <w:t> 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Фалес Милетский.</w:t>
            </w:r>
          </w:p>
          <w:p>
            <w:pPr>
              <w:pStyle w:val="Style17"/>
              <w:shd w:fill="FFFFFF" w:val="clear"/>
              <w:suppressAutoHyphens w:val="true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Calibri"/>
                <w:lang w:val="ru-RU"/>
              </w:rPr>
              <w:t>Другой знаменитой философской школой того времени была школа Платона (5-6 вв. до н. э.).</w:t>
            </w:r>
            <w:r>
              <w:rPr>
                <w:rStyle w:val="Appleconvertedspace"/>
                <w:rFonts w:eastAsia="Calibri"/>
                <w:lang w:val="ru-RU"/>
              </w:rPr>
              <w:t> 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Платон</w:t>
            </w:r>
            <w:r>
              <w:rPr>
                <w:rStyle w:val="Appleconvertedspace"/>
                <w:rFonts w:eastAsia="Calibri"/>
                <w:lang w:val="ru-RU"/>
              </w:rPr>
              <w:t> </w:t>
            </w:r>
            <w:r>
              <w:rPr>
                <w:rFonts w:eastAsia="Calibri"/>
                <w:lang w:val="ru-RU"/>
              </w:rPr>
              <w:t>не был математиком и не получил никаких результатов в этой науке, но в своих произведениях любил говорить о геометрии.</w:t>
            </w:r>
          </w:p>
          <w:p>
            <w:pPr>
              <w:pStyle w:val="Style17"/>
              <w:shd w:fill="FFFFFF" w:val="clear"/>
              <w:suppressAutoHyphens w:val="true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Calibri"/>
                <w:lang w:val="ru-RU"/>
              </w:rPr>
              <w:t>Более поздняя философская школа - александрийская - интересна тем, что дала миру известного математика</w:t>
            </w:r>
            <w:r>
              <w:rPr>
                <w:rStyle w:val="Appleconvertedspace"/>
                <w:rFonts w:eastAsia="Calibri"/>
                <w:lang w:val="ru-RU"/>
              </w:rPr>
              <w:t> 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Евклида</w:t>
            </w:r>
            <w:r>
              <w:rPr>
                <w:rFonts w:eastAsia="Calibri"/>
                <w:lang w:val="ru-RU"/>
              </w:rPr>
              <w:t>, который жил около 300 года до н. э. Его произведение «Начала» около двух тысячелетий остаётся основой изучения систематического курса геометрии.</w:t>
            </w:r>
          </w:p>
          <w:p>
            <w:pPr>
              <w:pStyle w:val="Style17"/>
              <w:shd w:fill="FFFFFF" w:val="clear"/>
              <w:suppressAutoHyphens w:val="true"/>
              <w:spacing w:lineRule="auto" w:line="360" w:before="0" w:after="0"/>
              <w:ind w:firstLine="708"/>
              <w:jc w:val="both"/>
              <w:rPr/>
            </w:pPr>
            <w:r>
              <w:rPr>
                <w:rFonts w:eastAsia="Calibri"/>
                <w:lang w:val="ru-RU"/>
              </w:rPr>
              <w:t>Помимо Евклида выдающимся учёным эпохи эллинизма был</w:t>
            </w:r>
            <w:r>
              <w:rPr>
                <w:rStyle w:val="Appleconvertedspace"/>
                <w:rFonts w:eastAsia="Calibri"/>
                <w:lang w:val="ru-RU"/>
              </w:rPr>
              <w:t> 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Архимед</w:t>
            </w:r>
            <w:r>
              <w:rPr>
                <w:rStyle w:val="Appleconvertedspace"/>
                <w:rFonts w:eastAsia="Calibri"/>
                <w:lang w:val="ru-RU"/>
              </w:rPr>
              <w:t> </w:t>
            </w:r>
            <w:r>
              <w:rPr>
                <w:rFonts w:eastAsia="Calibri"/>
                <w:lang w:val="ru-RU"/>
              </w:rPr>
              <w:t>(287 -212гг. до н. э.), живший в Сиракузах, где он был советником царя Герона. Открытия Архимеда связаны с геометрическими телами.</w:t>
            </w:r>
          </w:p>
          <w:p>
            <w:pPr>
              <w:pStyle w:val="Style17"/>
              <w:shd w:fill="FFFFFF" w:val="clear"/>
              <w:suppressAutoHyphens w:val="true"/>
              <w:spacing w:lineRule="auto" w:line="360" w:before="0" w:after="0"/>
              <w:ind w:firstLine="708"/>
              <w:jc w:val="both"/>
              <w:rPr/>
            </w:pPr>
            <w:r>
              <w:rPr/>
              <w:t>Достижения геометрии широко используют в других науках: физике (вычисление объёма физических тел), химии (определение пропорции химических веществ), географии (определение масштаба) и т. д.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true"/>
                    <w:spacing w:lineRule="auto" w:line="360" w:before="0" w:after="0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104265" cy="145288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1452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true"/>
                    <w:spacing w:lineRule="auto" w:line="360" w:before="0" w:after="0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042035" cy="142621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2035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true"/>
                    <w:spacing w:lineRule="auto" w:line="360" w:before="0" w:after="0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177925" cy="142938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7925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true"/>
                    <w:spacing w:lineRule="auto" w:line="360" w:before="0" w:after="0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1177925" cy="142938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16" r="-2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7925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Архимед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Сиракузский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Фалес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Милетский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Евклид</w:t>
                  </w:r>
                </w:p>
                <w:p>
                  <w:pPr>
                    <w:pStyle w:val="Style17"/>
                    <w:suppressAutoHyphens w:val="true"/>
                    <w:spacing w:lineRule="auto" w:line="360" w:before="0" w:after="0"/>
                    <w:jc w:val="both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Платон</w:t>
                  </w:r>
                </w:p>
                <w:p>
                  <w:pPr>
                    <w:pStyle w:val="Style17"/>
                    <w:suppressAutoHyphens w:val="true"/>
                    <w:spacing w:lineRule="auto" w:line="360" w:before="0" w:after="0"/>
                    <w:jc w:val="both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Style17"/>
              <w:shd w:fill="FFFFFF" w:val="clear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хема для заполнения:</w:t>
            </w:r>
          </w:p>
          <w:p>
            <w:pPr>
              <w:pStyle w:val="Style17"/>
              <w:shd w:fill="FFFFFF" w:val="clear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5388610" cy="37566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05775</wp:posOffset>
                      </wp:positionH>
                      <wp:positionV relativeFrom="paragraph">
                        <wp:posOffset>120015</wp:posOffset>
                      </wp:positionV>
                      <wp:extent cx="933450" cy="3619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вкл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9.45pt;mso-position-vertical-relative:text;margin-left:6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вкл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примерами методических и дидактических материалов, посвященных средствам формирования познавательных УУД на уроках и за его рамками, так же как и со средствами оценивания, разработанными командами апробационных площадок в проекте в 2016 году, можно познакомиться на страницах школ, расположенных на портале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http://fgos.iro.perm.ru/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Style18"/>
        <w:spacing w:lineRule="auto" w:line="360" w:before="0" w:after="0"/>
        <w:ind w:left="0" w:firstLine="675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В заключение отметим два важных факта, знание которых необходимо при планировании в школе работы по разработке средств оценивания и формирования познавательных УУД. </w:t>
      </w:r>
    </w:p>
    <w:p>
      <w:pPr>
        <w:pStyle w:val="Style18"/>
        <w:spacing w:lineRule="auto" w:line="360" w:before="0" w:after="0"/>
        <w:ind w:left="0" w:firstLine="675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необходимо четко понимать, что усилий одного, даже самого талантливого, учителя-предметника недостаточно. Достижение метапредметных результатов учениками зависит от всей команды работающих с ними педагогов, от их согласованного развивающего воздействия на обучающихся, а также от администрации школы. </w:t>
      </w:r>
    </w:p>
    <w:p>
      <w:pPr>
        <w:pStyle w:val="Style18"/>
        <w:spacing w:lineRule="auto" w:line="360" w:before="0" w:after="0"/>
        <w:ind w:left="0" w:firstLine="675"/>
        <w:contextualSpacing w:val="false"/>
        <w:jc w:val="both"/>
        <w:rPr/>
      </w:pPr>
      <w:r>
        <w:rPr>
          <w:color w:val="000000"/>
          <w:sz w:val="28"/>
          <w:szCs w:val="28"/>
        </w:rPr>
        <w:t>Во-вторых, не следует опасаться т.н. «минимализма», т.е. недостаточности работы над одним видом УУД. Недостаточность эта кажущаяся, ведь все УУД тесно и неразрывно связаны друг с другом, поэтому практически невозможно целенаправленно и методично развивать какое-то одно из них, не «задевая» при этом практически всех остальных. Именно поэтому методология работы с конкретизированными метапредметными результатами в виде формируемого УУД является достаточно результативной в аспекте достижения комплекса образовательных результатов обучающихся.</w:t>
      </w:r>
    </w:p>
    <w:p>
      <w:pPr>
        <w:pStyle w:val="Normal"/>
        <w:spacing w:lineRule="auto" w:line="360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36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«Достижение метапредметных и личностных результатов в основной школе: проблемы, поиски, решения», ПГНИУ, 2013 г., meta.psu.ru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В.В. Проектирование урока технологии на основе ФГОС: Учебно-методическое пособие. - Череповец: ФГБОУ ВПО ЧГУ,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hd w:fill="FFFFFF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ymbol"/>
      <w:color w:val="000000"/>
      <w:sz w:val="28"/>
      <w:szCs w:val="28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sz w:val="28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ListParagraph1">
    <w:name w:val="List Paragraph1"/>
    <w:basedOn w:val="Normal"/>
    <w:qFormat/>
    <w:pPr>
      <w:spacing w:before="280" w:after="28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32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fgos.iro.per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0:00Z</dcterms:created>
  <dc:creator>Klinova-MN</dc:creator>
  <dc:description/>
  <cp:keywords/>
  <dc:language>en-US</dc:language>
  <cp:lastModifiedBy>Аверина Светлана Сергеевна</cp:lastModifiedBy>
  <cp:lastPrinted>2016-12-24T13:06:00Z</cp:lastPrinted>
  <dcterms:modified xsi:type="dcterms:W3CDTF">2016-12-24T08:06:00Z</dcterms:modified>
  <cp:revision>19</cp:revision>
  <dc:subject/>
  <dc:title/>
</cp:coreProperties>
</file>